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831340</wp:posOffset>
                </wp:positionV>
                <wp:extent cx="756158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440" cy="396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0.15pt;margin-top:144.2pt;width:595.35pt;height:31.1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559675" cy="184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945640</wp:posOffset>
                </wp:positionV>
                <wp:extent cx="7200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lang w:val="ro-RO"/>
                              </w:rPr>
                              <w:t>Comunicat de Pres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153.2pt;mso-position-vertical-relative:text;margin-left: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lang w:val="ro-RO"/>
                        </w:rPr>
                      </w:pPr>
                      <w:r>
                        <w:rPr>
                          <w:color w:val="FFFFFF"/>
                          <w:sz w:val="36"/>
                          <w:lang w:val="ro-RO"/>
                        </w:rPr>
                        <w:t>Comunicat de Pre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8598535</wp:posOffset>
                </wp:positionV>
                <wp:extent cx="465455" cy="321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820" cy="3225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5.35pt;mso-wrap-distance-left:9.05pt;mso-wrap-distance-right:9.05pt;mso-wrap-distance-top:0pt;mso-wrap-distance-bottom:0pt;margin-top:677.05pt;mso-position-vertical-relative:text;margin-left:1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820" cy="3225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95250</wp:posOffset>
                </wp:positionV>
                <wp:extent cx="6991350" cy="6283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628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ro-RO"/>
                              </w:rPr>
                              <w:drawing>
                                <wp:inline distT="0" distB="0" distL="0" distR="0">
                                  <wp:extent cx="2295525" cy="948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2" r="-1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ro-RO"/>
                              </w:rPr>
                              <w:t>Granite comune. Solutii comu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ro-RO"/>
                              </w:rPr>
                              <w:t>Programul Operational Comun Romania - Ucraina– Republica Moldova 2007-2013 este finantat de Uniunea Europeana  prin intermediul Instrumentului European de Vecinatate si Parteneriat si co-finantat de statele participante in progra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ro-RO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color w:val="000000"/>
                                  <w:sz w:val="18"/>
                                  <w:szCs w:val="18"/>
                                  <w:lang w:val="ro-RO"/>
                                </w:rPr>
                                <w:t>www.ro-ua-md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ro-RO"/>
                              </w:rPr>
                              <w:t>Botosani, 20.02.20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75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arteneriat pentru dezvoltare ocupationala în context transfrontali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 xml:space="preserve">În cadrul Programului Operational Comun Romania – Ucraina - Republica Moldova 2007-2013, Prioritatea 3 - Actiuni „People to People co-operation ”, licitatia 1, Grupul Scolar de Cooperatie Botosani a finalizat implementarea proiectulu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o-RO"/>
                              </w:rPr>
                              <w:t>„Schimburi educaţionale transfrontaliere in domeniul profesional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, prin contractul MIS ETC 738, având partener Directia Generala Invatamant, Tineret si Sport Gloden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– Republica Moldo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Perioada de implementare a proiectului a fost 26 februarie 2011 - 25 februarie 2012.</w:t>
                            </w:r>
                          </w:p>
                          <w:p>
                            <w:pPr>
                              <w:pStyle w:val="Normaleprogram"/>
                              <w:ind w:right="98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o-RO"/>
                              </w:rPr>
                              <w:t>Schimburile la nivelul şcolilor au fost considerate esenţiale in implementarea proiectului, ele incluzand  schimburi între profesori si formatori, iniţiative de dezvoltare a cursurilor comune şi iniţiative curriculare comune, schimburi între specialiştii din domeniul educaţional care au condus la perspectiva recunoaşterii comune a diplomelor sau a certificatelor de formare, actiuni dedicate atat domeniului privind educatia tinerilor cat si pentru educatia adultilor.</w:t>
                            </w:r>
                          </w:p>
                          <w:p>
                            <w:pPr>
                              <w:pStyle w:val="Normaleprogram"/>
                              <w:ind w:right="98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o-RO"/>
                              </w:rPr>
                              <w:t>Obiectivul specific al  proiectului s-a adresat nevoilor comune ale regiunilor eligibile, activitatile fiind implementate în spiritul parteneriatului, cu organizaţii sau instituţii similare pe baza schimbului de experienţă cu partenerii de dincolo de graniţă, colaborând pentru a rezolva probleme comune, concomitent cu  dezvoltarea unui potenţial comun de colaborare pe termen lung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 xml:space="preserve">Proiectul a avut in vedere de asemenea dezvoltarea de parteneriate intre furnizorii de formare profesionala din aria eligibila a proiectului si asigurarea durabilitatii prin crearea unei retele extinse de colaborare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embrii retelei extinse a parteneriatului au contribuit la implementarea proiectului, au dezvoltat nivele de cunostinte referitor la metodologia specifica de implementare a proiectelor cu finantare europeana si au dezvoltat cunostinte detaliate despre membrii componenti ai retelei, facilitand dezvoltarea de proiecte transfrontaliere in perioada imediat urmatoar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 xml:space="preserve">Proiectul a avut de asemenea in vede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unoasterea traditiilor mestesugaresti de cãtre elevii parteneriatului din  raionul Glodeni din Republica Moldova si judetul Botosani din Romania– viitoare profesii din domeniul turistic, a  sprijinit realizarea unor manifestari transfrontaliere concretizate in simpozioane tematice, expozitii culinare, programe artisti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 xml:space="preserve"> si, nu in ultimul rand a asigurat promovarea prin brosuri a ofertei de educatie profesionala ale partenerilor de proiect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Persoana de contact 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*Molocea Antoneta – director, Grupul Scolar de Cooperatie Botoşani, Romania (tel 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  <w:lang w:val="ro-RO"/>
                              </w:rPr>
                              <w:t>fax: 00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0231 513982,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ro-RO"/>
                                </w:rPr>
                                <w:t>antonetamolocea@yahoo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), manager proiec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lang w:val="ro-RO" w:bidi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ro-RO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lang w:val="ro-RO" w:bidi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ro-RO" w:bidi="fr-FR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Cs/>
                                <w:sz w:val="19"/>
                                <w:szCs w:val="19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jc w:val="both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jc w:val="both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jc w:val="both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jc w:val="both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jc w:val="both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jc w:val="both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jc w:val="both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jc w:val="both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bCs/>
                                <w:sz w:val="20"/>
                                <w:szCs w:val="23"/>
                                <w:lang w:val="ro-RO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Cs/>
                                <w:sz w:val="20"/>
                                <w:szCs w:val="23"/>
                                <w:lang w:val="ro-RO" w:bidi="fr-FR"/>
                              </w:rPr>
                            </w:r>
                          </w:p>
                          <w:p>
                            <w:pPr>
                              <w:pStyle w:val="Texte"/>
                              <w:rPr>
                                <w:rFonts w:ascii="Helvetica" w:hAnsi="Helvetica" w:cs="MyriadPro-Regular;Myriad Pro"/>
                                <w:sz w:val="20"/>
                                <w:szCs w:val="23"/>
                                <w:lang w:val="ro-RO" w:bidi="fr-FR"/>
                              </w:rPr>
                            </w:pPr>
                            <w:r>
                              <w:rPr>
                                <w:rFonts w:cs="MyriadPro-Regular;Myriad Pro"/>
                                <w:sz w:val="20"/>
                                <w:szCs w:val="23"/>
                                <w:lang w:val="ro-RO" w:bidi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494.8pt;mso-wrap-distance-left:9.05pt;mso-wrap-distance-right:9.05pt;mso-wrap-distance-top:0pt;mso-wrap-distance-bottom:0pt;margin-top:7.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0"/>
                          <w:lang w:val="ro-RO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lang w:val="ro-RO"/>
                        </w:rPr>
                        <w:drawing>
                          <wp:inline distT="0" distB="0" distL="0" distR="0">
                            <wp:extent cx="2295525" cy="9486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32" r="-1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elvetica" w:hAnsi="Helvetica" w:cs="Helvetica"/>
                          <w:sz w:val="20"/>
                          <w:lang w:val="ro-RO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ro-RO"/>
                        </w:rPr>
                        <w:t>Granite comune. Solutii comun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elvetica" w:hAnsi="Helvetica" w:cs="Helvetica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ro-RO"/>
                        </w:rPr>
                        <w:t>Programul Operational Comun Romania - Ucraina– Republica Moldova 2007-2013 este finantat de Uniunea Europeana  prin intermediul Instrumentului European de Vecinatate si Parteneriat si co-finantat de statele participante in progra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elvetica" w:hAnsi="Helvetica" w:cs="Helvetica"/>
                          <w:sz w:val="18"/>
                          <w:szCs w:val="18"/>
                          <w:lang w:val="ro-RO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Helvetica" w:ascii="Helvetica" w:hAnsi="Helvetica"/>
                            <w:color w:val="000000"/>
                            <w:sz w:val="18"/>
                            <w:szCs w:val="18"/>
                            <w:lang w:val="ro-RO"/>
                          </w:rPr>
                          <w:t>www.ro-ua-md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0"/>
                          <w:szCs w:val="18"/>
                          <w:lang w:val="ro-RO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9"/>
                          <w:szCs w:val="19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ro-RO"/>
                        </w:rPr>
                        <w:t>Botosani, 20.02.20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9"/>
                          <w:szCs w:val="19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ro-RO"/>
                        </w:rPr>
                      </w:r>
                    </w:p>
                    <w:p>
                      <w:pPr>
                        <w:pStyle w:val="Heading1"/>
                        <w:ind w:left="375" w:hanging="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arteneriat pentru dezvoltare ocupationala în context transfrontalier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ro-RO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o-RO"/>
                        </w:rPr>
                        <w:t xml:space="preserve">În cadrul Programului Operational Comun Romania – Ucraina - Republica Moldova 2007-2013, Prioritatea 3 - Actiuni „People to People co-operation ”, licitatia 1, Grupul Scolar de Cooperatie Botosani a finalizat implementarea proiectului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o-RO"/>
                        </w:rPr>
                        <w:t>„Schimburi educaţionale transfrontaliere in domeniul profesional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o-RO"/>
                        </w:rPr>
                        <w:t>, prin contractul MIS ETC 738, având partener Directia Generala Invatamant, Tineret si Sport Gloden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o-RO"/>
                        </w:rPr>
                        <w:t>– Republica Moldov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o-RO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o-RO"/>
                        </w:rPr>
                        <w:t>Perioada de implementare a proiectului a fost 26 februarie 2011 - 25 februarie 2012.</w:t>
                      </w:r>
                    </w:p>
                    <w:p>
                      <w:pPr>
                        <w:pStyle w:val="Normaleprogram"/>
                        <w:ind w:right="98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o-RO"/>
                        </w:rPr>
                        <w:t>Schimburile la nivelul şcolilor au fost considerate esenţiale in implementarea proiectului, ele incluzand  schimburi între profesori si formatori, iniţiative de dezvoltare a cursurilor comune şi iniţiative curriculare comune, schimburi între specialiştii din domeniul educaţional care au condus la perspectiva recunoaşterii comune a diplomelor sau a certificatelor de formare, actiuni dedicate atat domeniului privind educatia tinerilor cat si pentru educatia adultilor.</w:t>
                      </w:r>
                    </w:p>
                    <w:p>
                      <w:pPr>
                        <w:pStyle w:val="Normaleprogram"/>
                        <w:ind w:right="98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o-RO"/>
                        </w:rPr>
                        <w:t>Obiectivul specific al  proiectului s-a adresat nevoilor comune ale regiunilor eligibile, activitatile fiind implementate în spiritul parteneriatului, cu organizaţii sau instituţii similare pe baza schimbului de experienţă cu partenerii de dincolo de graniţă, colaborând pentru a rezolva probleme comune, concomitent cu  dezvoltarea unui potenţial comun de colaborare pe termen lung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o-RO"/>
                        </w:rPr>
                        <w:t xml:space="preserve">Proiectul a avut in vedere de asemenea dezvoltarea de parteneriate intre furnizorii de formare profesionala din aria eligibila a proiectului si asigurarea durabilitatii prin crearea unei retele extinse de colaborare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Membrii retelei extinse a parteneriatului au contribuit la implementarea proiectului, au dezvoltat nivele de cunostinte referitor la metodologia specifica de implementare a proiectelor cu finantare europeana si au dezvoltat cunostinte detaliate despre membrii componenti ai retelei, facilitand dezvoltarea de proiecte transfrontaliere in perioada imediat urmatoare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o-RO"/>
                        </w:rPr>
                        <w:t xml:space="preserve">Proiectul a avut de asemenea in veder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cunoasterea traditiilor mestesugaresti de cãtre elevii parteneriatului din  raionul Glodeni din Republica Moldova si judetul Botosani din Romania– viitoare profesii din domeniul turistic, a  sprijinit realizarea unor manifestari transfrontaliere concretizate in simpozioane tematice, expozitii culinare, programe artistic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o-RO"/>
                        </w:rPr>
                        <w:t xml:space="preserve"> si, nu in ultimul rand a asigurat promovarea prin brosuri a ofertei de educatie profesionala ale partenerilor de proiect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o-RO"/>
                        </w:rPr>
                        <w:t>Persoana de contact :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o-RO"/>
                        </w:rPr>
                        <w:t>*Molocea Antoneta – director, Grupul Scolar de Cooperatie Botoşani, Romania (tel /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0"/>
                          <w:szCs w:val="20"/>
                          <w:lang w:val="ro-RO"/>
                        </w:rPr>
                        <w:t>fax: 004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o-RO"/>
                        </w:rPr>
                        <w:t xml:space="preserve">0231 513982, E-mail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ro-RO"/>
                          </w:rPr>
                          <w:t>antonetamolocea@yahoo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o-RO"/>
                        </w:rPr>
                        <w:t>), manager proiec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TextBody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  <w:lang w:val="ro-RO" w:bidi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lang w:val="ro-RO" w:bidi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  <w:lang w:val="ro-RO" w:bidi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lang w:val="ro-RO" w:bidi="fr-FR"/>
                        </w:rPr>
                      </w:r>
                    </w:p>
                    <w:p>
                      <w:pPr>
                        <w:pStyle w:val="Bodytext"/>
                        <w:spacing w:before="0" w:after="120"/>
                        <w:jc w:val="both"/>
                        <w:rPr>
                          <w:rFonts w:ascii="Arial" w:hAnsi="Arial" w:cs="Arial"/>
                          <w:bCs/>
                          <w:sz w:val="19"/>
                          <w:szCs w:val="19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9"/>
                          <w:szCs w:val="19"/>
                          <w:lang w:val="ro-RO"/>
                        </w:rPr>
                      </w:r>
                    </w:p>
                    <w:p>
                      <w:pPr>
                        <w:pStyle w:val="Bodytext"/>
                        <w:spacing w:before="0" w:after="120"/>
                        <w:jc w:val="both"/>
                        <w:rPr>
                          <w:bCs/>
                          <w:lang w:val="ro-RO"/>
                        </w:rPr>
                      </w:pPr>
                      <w:r>
                        <w:rPr>
                          <w:bCs/>
                          <w:lang w:val="ro-RO"/>
                        </w:rPr>
                      </w:r>
                    </w:p>
                    <w:p>
                      <w:pPr>
                        <w:pStyle w:val="Bodytext"/>
                        <w:spacing w:before="0" w:after="120"/>
                        <w:jc w:val="both"/>
                        <w:rPr>
                          <w:bCs/>
                          <w:lang w:val="ro-RO"/>
                        </w:rPr>
                      </w:pPr>
                      <w:r>
                        <w:rPr>
                          <w:bCs/>
                          <w:lang w:val="ro-RO"/>
                        </w:rPr>
                      </w:r>
                    </w:p>
                    <w:p>
                      <w:pPr>
                        <w:pStyle w:val="Bodytext"/>
                        <w:spacing w:before="0" w:after="120"/>
                        <w:jc w:val="both"/>
                        <w:rPr>
                          <w:bCs/>
                          <w:lang w:val="ro-RO"/>
                        </w:rPr>
                      </w:pPr>
                      <w:r>
                        <w:rPr>
                          <w:bCs/>
                          <w:lang w:val="ro-RO"/>
                        </w:rPr>
                      </w:r>
                    </w:p>
                    <w:p>
                      <w:pPr>
                        <w:pStyle w:val="Bodytext"/>
                        <w:spacing w:before="0" w:after="120"/>
                        <w:jc w:val="both"/>
                        <w:rPr>
                          <w:bCs/>
                          <w:lang w:val="ro-RO"/>
                        </w:rPr>
                      </w:pPr>
                      <w:r>
                        <w:rPr>
                          <w:bCs/>
                          <w:lang w:val="ro-RO"/>
                        </w:rPr>
                      </w:r>
                    </w:p>
                    <w:p>
                      <w:pPr>
                        <w:pStyle w:val="Bodytext"/>
                        <w:spacing w:before="0" w:after="120"/>
                        <w:jc w:val="both"/>
                        <w:rPr>
                          <w:bCs/>
                          <w:lang w:val="ro-RO"/>
                        </w:rPr>
                      </w:pPr>
                      <w:r>
                        <w:rPr>
                          <w:bCs/>
                          <w:lang w:val="ro-RO"/>
                        </w:rPr>
                      </w:r>
                    </w:p>
                    <w:p>
                      <w:pPr>
                        <w:pStyle w:val="Bodytext"/>
                        <w:spacing w:before="0" w:after="120"/>
                        <w:jc w:val="both"/>
                        <w:rPr>
                          <w:bCs/>
                          <w:lang w:val="ro-RO"/>
                        </w:rPr>
                      </w:pPr>
                      <w:r>
                        <w:rPr>
                          <w:bCs/>
                          <w:lang w:val="ro-RO"/>
                        </w:rPr>
                      </w:r>
                    </w:p>
                    <w:p>
                      <w:pPr>
                        <w:pStyle w:val="Bodytext"/>
                        <w:spacing w:before="0" w:after="120"/>
                        <w:jc w:val="both"/>
                        <w:rPr>
                          <w:bCs/>
                          <w:lang w:val="ro-RO"/>
                        </w:rPr>
                      </w:pPr>
                      <w:r>
                        <w:rPr>
                          <w:bCs/>
                          <w:lang w:val="ro-RO"/>
                        </w:rPr>
                      </w:r>
                    </w:p>
                    <w:p>
                      <w:pPr>
                        <w:pStyle w:val="Bodytext"/>
                        <w:spacing w:before="0" w:after="120"/>
                        <w:jc w:val="both"/>
                        <w:rPr>
                          <w:bCs/>
                          <w:lang w:val="ro-RO"/>
                        </w:rPr>
                      </w:pPr>
                      <w:r>
                        <w:rPr>
                          <w:bCs/>
                          <w:lang w:val="ro-RO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bCs/>
                          <w:sz w:val="20"/>
                          <w:szCs w:val="23"/>
                          <w:lang w:val="ro-RO" w:bidi="fr-FR"/>
                        </w:rPr>
                      </w:pPr>
                      <w:r>
                        <w:rPr>
                          <w:rFonts w:cs="Helvetica" w:ascii="Helvetica" w:hAnsi="Helvetica"/>
                          <w:bCs/>
                          <w:sz w:val="20"/>
                          <w:szCs w:val="23"/>
                          <w:lang w:val="ro-RO" w:bidi="fr-FR"/>
                        </w:rPr>
                      </w:r>
                    </w:p>
                    <w:p>
                      <w:pPr>
                        <w:pStyle w:val="Texte"/>
                        <w:rPr>
                          <w:rFonts w:ascii="Helvetica" w:hAnsi="Helvetica" w:cs="MyriadPro-Regular;Myriad Pro"/>
                          <w:sz w:val="20"/>
                          <w:szCs w:val="23"/>
                          <w:lang w:val="ro-RO" w:bidi="fr-FR"/>
                        </w:rPr>
                      </w:pPr>
                      <w:r>
                        <w:rPr>
                          <w:rFonts w:cs="MyriadPro-Regular;Myriad Pro"/>
                          <w:sz w:val="20"/>
                          <w:szCs w:val="23"/>
                          <w:lang w:val="ro-RO"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36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335</wp:posOffset>
                </wp:positionH>
                <wp:positionV relativeFrom="paragraph">
                  <wp:posOffset>120015</wp:posOffset>
                </wp:positionV>
                <wp:extent cx="626427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9.45pt" to="544.25pt,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0235</wp:posOffset>
                </wp:positionH>
                <wp:positionV relativeFrom="paragraph">
                  <wp:posOffset>52070</wp:posOffset>
                </wp:positionV>
                <wp:extent cx="1415415" cy="14643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>Acest proiect este fina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ţ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>at de Uiniunea Europea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ă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 xml:space="preserve"> prin Instrumentul European de Veci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ă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 xml:space="preserve">tate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ş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>i Parteneri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 xml:space="preserve">Autoritatea Comuna de Managemen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14"/>
                                <w:lang w:val="ro-R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ro-RO"/>
                              </w:rPr>
                              <w:t>Ministerul Dezvoltării Regionale şi Turismului, Româ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14"/>
                                <w:lang w:val="ro-R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ro-RO"/>
                              </w:rPr>
                              <w:t>Tel: 00403721113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14"/>
                                <w:lang w:val="ro-R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ro-RO"/>
                              </w:rPr>
                              <w:t>Fax: 00403721114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15.3pt;mso-wrap-distance-left:9.05pt;mso-wrap-distance-right:9.05pt;mso-wrap-distance-top:0pt;mso-wrap-distance-bottom:0pt;margin-top:4.1pt;mso-position-vertical-relative:text;margin-left:1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14"/>
                        </w:rPr>
                        <w:t>Acest proiect este finan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ţ</w:t>
                      </w:r>
                      <w:r>
                        <w:rPr>
                          <w:rFonts w:cs="Helvetica" w:ascii="Helvetica" w:hAnsi="Helvetica"/>
                          <w:sz w:val="14"/>
                        </w:rPr>
                        <w:t>at de Uiniunea European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ă</w:t>
                      </w:r>
                      <w:r>
                        <w:rPr>
                          <w:rFonts w:cs="Helvetica" w:ascii="Helvetica" w:hAnsi="Helvetica"/>
                          <w:sz w:val="14"/>
                        </w:rPr>
                        <w:t xml:space="preserve"> prin Instrumentul European de Vecin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ă</w:t>
                      </w:r>
                      <w:r>
                        <w:rPr>
                          <w:rFonts w:cs="Helvetica" w:ascii="Helvetica" w:hAnsi="Helvetica"/>
                          <w:sz w:val="14"/>
                        </w:rPr>
                        <w:t xml:space="preserve">tate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ş</w:t>
                      </w:r>
                      <w:r>
                        <w:rPr>
                          <w:rFonts w:cs="Helvetica" w:ascii="Helvetica" w:hAnsi="Helvetica"/>
                          <w:sz w:val="14"/>
                        </w:rPr>
                        <w:t>i Parteneri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</w:rPr>
                        <w:t xml:space="preserve">Autoritatea Comuna de Management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sz w:val="14"/>
                          <w:lang w:val="ro-RO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ro-RO"/>
                        </w:rPr>
                        <w:t>Ministerul Dezvoltării Regionale şi Turismului, Român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sz w:val="14"/>
                          <w:lang w:val="ro-RO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ro-RO"/>
                        </w:rPr>
                        <w:t>Tel: 004037211133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sz w:val="14"/>
                          <w:lang w:val="ro-RO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ro-RO"/>
                        </w:rPr>
                        <w:t>Fax: 0040372111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52070</wp:posOffset>
                </wp:positionV>
                <wp:extent cx="1143000" cy="1257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fr-FR"/>
                              </w:rPr>
                              <w:t>Proiect implementat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e  Grupul scolar de cooperatie Botosani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dresa : Str. Calea Nationala, nr.123, Botosani, Rom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it-IT"/>
                              </w:rPr>
                              <w:t>Tel: 0040231 5139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fr-FR"/>
                              </w:rPr>
                              <w:t>Fax: 0040231 5139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4.1pt;mso-position-vertical-relative:text;margin-left: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fr-FR"/>
                        </w:rPr>
                        <w:t>Proiect implementat</w:t>
                      </w:r>
                    </w:p>
                    <w:p>
                      <w:pPr>
                        <w:pStyle w:val="TextBody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e  Grupul scolar de cooperatie Botosani</w:t>
                      </w:r>
                    </w:p>
                    <w:p>
                      <w:pPr>
                        <w:pStyle w:val="TextBody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dresa : Str. Calea Nationala, nr.123, Botosani, Roman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it-IT"/>
                        </w:rPr>
                        <w:t>Tel: 0040231 5139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14"/>
                          <w:lang w:val="fr-FR"/>
                        </w:rPr>
                        <w:t>Fax: 0040231 513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7910</wp:posOffset>
                </wp:positionH>
                <wp:positionV relativeFrom="paragraph">
                  <wp:posOffset>52070</wp:posOffset>
                </wp:positionV>
                <wp:extent cx="3314700" cy="1257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>Uniunea Europeană este constituită din 27 state membre care au decis să-şi unească treptat cunoștințele, resursele şi destinele. Pe parcursul a 50 de ani de extindere teritorială au construit împreună o zonă de stabilitate, democraţie şi dezvoltare durabilă, păstrând totodată diversitatea culturală şi libertăţile individu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>Uniunea Europeană s-a dedicat ideii de împărtăşire a realizărilor şi valorilor cu statele din afara graniţelor s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>Comisia Europeană este organul executiv al U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4.1pt;mso-position-vertical-relative:text;margin-left:2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>Uniunea Europeană este constituită din 27 state membre care au decis să-şi unească treptat cunoștințele, resursele şi destinele. Pe parcursul a 50 de ani de extindere teritorială au construit împreună o zonă de stabilitate, democraţie şi dezvoltare durabilă, păstrând totodată diversitatea culturală şi libertăţile individua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>Uniunea Europeană s-a dedicat ideii de împărtăşire a realizărilor şi valorilor cu statele din afara graniţelor sa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>Comisia Europeană este organul executiv al U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harCharCharCharCharCharCharCharCharCharCharCharCharCharCharCharCharCharCharCharChar">
    <w:name w:val=" Char Char Char Char Char Char Char Char Char Char Char Char Char Char Char Char Char Char Знак Знак Char Знак Char Char"/>
    <w:basedOn w:val="Normal"/>
    <w:qFormat/>
    <w:pPr/>
    <w:rPr>
      <w:lang w:val="pl-PL"/>
    </w:rPr>
  </w:style>
  <w:style w:type="paragraph" w:styleId="CharCharCharCharCharCharCharCharCharCharCaracterCaracter">
    <w:name w:val=" Char Char Char Char Char Char Char Char Char Char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eprogram">
    <w:name w:val="Normale program"/>
    <w:basedOn w:val="Normal"/>
    <w:qFormat/>
    <w:pPr/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ro-ua-md.net/" TargetMode="External"/><Relationship Id="rId7" Type="http://schemas.openxmlformats.org/officeDocument/2006/relationships/hyperlink" Target="mailto:antonetamolocea@yahoo.co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ro-ua-md.net/" TargetMode="External"/><Relationship Id="rId10" Type="http://schemas.openxmlformats.org/officeDocument/2006/relationships/hyperlink" Target="mailto:antonetamolocea@yahoo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5:00Z</dcterms:created>
  <dc:creator>Costel</dc:creator>
  <dc:description/>
  <dc:language>en-US</dc:language>
  <cp:lastModifiedBy>Molocea</cp:lastModifiedBy>
  <cp:lastPrinted>2012-02-20T15:23:00Z</cp:lastPrinted>
  <dcterms:modified xsi:type="dcterms:W3CDTF">2012-02-20T13:25:00Z</dcterms:modified>
  <cp:revision>2</cp:revision>
  <dc:subject/>
  <dc:title/>
</cp:coreProperties>
</file>