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91440</wp:posOffset>
                </wp:positionV>
                <wp:extent cx="1012190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1682115"/>
                        </a:xfrm>
                        <a:prstGeom prst="rect"/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fdf0e7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76"/>
                                <w:szCs w:val="76"/>
                              </w:rPr>
                              <w:t xml:space="preserve">ȘCOALA PROFESIONALĂ DE COOPERAȚ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Școală particulară acreditată cf.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Ordinului M.E.C.T. nr. 3218/13.02.20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BOTOȘANI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CALEA NAȚIONALĂ NR.123, tel. 0231 513982, fax. 0231 516632, www.scoop.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ÎNSCRIERI ÎNCEPÂND CU 4 IULIE 2022 la sediul școlii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dmiterea pe baza portofoliului educațional (media de admitere) în limita locurilor dispon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C5E0B3" style="position:absolute;rotation:-0;width:797pt;height:132.45pt;mso-wrap-distance-left:9.05pt;mso-wrap-distance-right:9.05pt;mso-wrap-distance-top:0pt;mso-wrap-distance-bottom:0pt;margin-top:7.2pt;mso-position-vertical-relative:text;margin-left:9.15pt;mso-position-horizontal-relative:text">
                <v:fill type="gradient" angle="135" color2="#FDF0E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76"/>
                          <w:szCs w:val="76"/>
                        </w:rPr>
                        <w:t xml:space="preserve">ȘCOALA PROFESIONALĂ DE COOPERAȚ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Școală particulară acreditată cf.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Ordinului M.E.C.T. nr. 3218/13.02.2008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BOTOȘANI,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 xml:space="preserve"> CALEA NAȚIONALĂ NR.123, tel. 0231 513982, fax. 0231 516632, www.scoop.ro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u w:val="single"/>
                        </w:rPr>
                        <w:t xml:space="preserve">ÎNSCRIERI ÎNCEPÂND CU 4 IULIE 2022 la sediul școlii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Admiterea pe baza portofoliului educațional (media de admitere) în limita locurilor dispon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rPr/>
      </w:pPr>
      <w:r>
        <w:rPr>
          <w:rFonts w:cs="Calibri"/>
        </w:rPr>
        <w:t xml:space="preserve">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86995</wp:posOffset>
                </wp:positionV>
                <wp:extent cx="5861050" cy="1250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501245"/>
                        </a:xfrm>
                        <a:prstGeom prst="rect"/>
                        <a:gradFill rotWithShape="0">
                          <a:gsLst>
                            <a:gs pos="0">
                              <a:srgbClr val="bddba9">
                                <a:alpha val="89019"/>
                              </a:srgbClr>
                            </a:gs>
                            <a:gs pos="100000">
                              <a:srgbClr val="fdf0e7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60"/>
                                <w:szCs w:val="60"/>
                              </w:rPr>
                              <w:t>ÎNVĂȚĂMÂNT PROFES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58"/>
                                <w:szCs w:val="58"/>
                              </w:rPr>
                              <w:t>Clasa A IX-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-Ospătar (chelner) vânzător î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>unități de alimentaț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–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58"/>
                                <w:szCs w:val="58"/>
                              </w:rPr>
                              <w:t xml:space="preserve">2 clas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58"/>
                                <w:szCs w:val="5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58"/>
                                <w:szCs w:val="58"/>
                              </w:rPr>
                              <w:t>(48 elev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>-Frizer-coafor-manichiurist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>pedichiurist 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58"/>
                                <w:szCs w:val="58"/>
                              </w:rPr>
                              <w:t>1 clasă (24 elev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8"/>
                                <w:szCs w:val="58"/>
                              </w:rPr>
                              <w:t>-Bucătar 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58"/>
                                <w:szCs w:val="58"/>
                              </w:rPr>
                              <w:t>1 clasă (24 elev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8"/>
                                <w:szCs w:val="38"/>
                              </w:rPr>
                              <w:t>Cine se poate înscri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8"/>
                                <w:szCs w:val="3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Cambria" w:ascii="Cambria" w:hAnsi="Cambria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 xml:space="preserve">Candidaţii din seria curentă, precum şi cei din seriile anterioare </w:t>
                            </w:r>
                            <w:bookmarkStart w:id="0" w:name="_Hlk71631527"/>
                            <w:bookmarkStart w:id="1" w:name="_Hlk71631526"/>
                            <w:r>
                              <w:rPr>
                                <w:rFonts w:eastAsia="MS Mincho;ＭＳ 明朝" w:cs="Cambria" w:ascii="Cambria" w:hAnsi="Cambria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care nu au împlinit 18 ani până la data începerii cursurilor anului școlar 2022- 20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eastAsia="MS Mincho;ＭＳ 明朝" w:cs="Cambria"/>
                                <w:b/>
                                <w:b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b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  <w:t>Avantaje pentru ele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firstLine="708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644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Bursă profesională în cuantum de 200 RON/lun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644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Burse oferite suplimentar de agenții econom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4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partene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Posibilitatea continuării studiilor lice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firstLine="502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Decontarea transportului pentru elevii navetiș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4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nform leg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4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tapa I de admite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4 - 8 și 11-13 iulie 2022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Înscrierea candidaților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(la secretariatul  unității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învățământ profesional pe baza fișei de înscrier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eliberată de unitatea de învățământ gimnazial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3 iulie 2022 - Afișarea listei candidaților înscriși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5 iulie 2022 –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Afișarea listei candidaților admi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bookmarkStart w:id="2" w:name="_Hlk95481297"/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8-21 iulie 2022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epunerea dosarelor de înscriere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(pe baza un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programări pe zile și ore a candidaților declarați admiș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25 iulie 2022 – Afișarea listei candidaților înmatriculaț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bookmarkStart w:id="3" w:name="_Hlk95481719"/>
                            <w:bookmarkEnd w:id="3"/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Etapa a II-a de admite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bookmarkStart w:id="4" w:name="_Hlk95481719"/>
                            <w:bookmarkEnd w:id="4"/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26 iulie – 2 august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2022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Înscrierea candidațilo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(la secretariatul unității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învățământ profes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pe baza fișei de înscr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eliberată de unitatea de învățământ gimnazial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3 august 2021- Afișarea listei candidaților admi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4-5 și 8 august 2022 –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Depunerea dosarelor de înscriere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8 august 2022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Afișarea listei candidaților înmatriculaț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Etapa a III-a de admite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9-10 august 2022 -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Înscrierea candidaților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(la secretariatul unității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învățământ profesional pe baza fișei de înscr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eliberată de unitatea de învățământ gimnazială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0 august 2022 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Depunerea dosarelor de înscriere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(pe baza une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programări pe zile și ore a candidaților declarați admiș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BDDBA9" style="position:absolute;rotation:-0;width:461.5pt;height:984.35pt;mso-wrap-distance-left:9.05pt;mso-wrap-distance-right:9.05pt;mso-wrap-distance-top:0pt;mso-wrap-distance-bottom:0pt;margin-top:6.85pt;mso-position-vertical-relative:text;margin-left:7.95pt;mso-position-horizontal-relative:text">
                <v:fill type="gradient" angle="135" color2="#FDF0E7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60"/>
                          <w:szCs w:val="60"/>
                        </w:rPr>
                        <w:t>ÎNVĂȚĂMÂNT PROFES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58"/>
                          <w:szCs w:val="58"/>
                        </w:rPr>
                        <w:t>Clasa A IX-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 xml:space="preserve">-Ospătar (chelner) vânzător î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>unități de alimentați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 xml:space="preserve">– </w:t>
                      </w:r>
                      <w:r>
                        <w:rPr>
                          <w:rFonts w:cs="Cambria" w:ascii="Cambria" w:hAnsi="Cambria"/>
                          <w:b/>
                          <w:sz w:val="58"/>
                          <w:szCs w:val="58"/>
                        </w:rPr>
                        <w:t xml:space="preserve">2 clase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58"/>
                          <w:szCs w:val="5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58"/>
                          <w:szCs w:val="58"/>
                        </w:rPr>
                        <w:t>(48 elev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>-Frizer-coafor-manichiurist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>pedichiurist –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58"/>
                          <w:szCs w:val="58"/>
                        </w:rPr>
                        <w:t>1 clasă (24 elev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58"/>
                          <w:szCs w:val="58"/>
                        </w:rPr>
                        <w:t>-Bucătar –</w:t>
                      </w:r>
                      <w:r>
                        <w:rPr>
                          <w:rFonts w:cs="Cambria" w:ascii="Cambria" w:hAnsi="Cambria"/>
                          <w:b/>
                          <w:sz w:val="58"/>
                          <w:szCs w:val="58"/>
                        </w:rPr>
                        <w:t>1 clasă (24 elev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8"/>
                          <w:szCs w:val="38"/>
                        </w:rPr>
                        <w:t>Cine se poate înscrie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8"/>
                          <w:szCs w:val="3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MS Mincho;ＭＳ 明朝" w:cs="Cambria" w:ascii="Cambria" w:hAnsi="Cambria"/>
                          <w:b/>
                          <w:sz w:val="36"/>
                          <w:szCs w:val="36"/>
                          <w:lang w:eastAsia="ja-JP"/>
                        </w:rPr>
                        <w:t xml:space="preserve">Candidaţii din seria curentă, precum şi cei din seriile anterioare </w:t>
                      </w:r>
                      <w:bookmarkStart w:id="5" w:name="_Hlk71631527"/>
                      <w:bookmarkStart w:id="6" w:name="_Hlk71631526"/>
                      <w:r>
                        <w:rPr>
                          <w:rFonts w:eastAsia="MS Mincho;ＭＳ 明朝" w:cs="Cambria" w:ascii="Cambria" w:hAnsi="Cambria"/>
                          <w:b/>
                          <w:sz w:val="36"/>
                          <w:szCs w:val="36"/>
                          <w:lang w:eastAsia="ja-JP"/>
                        </w:rPr>
                        <w:t>care nu au împlinit 18 ani până la data începerii cursurilor anului școlar 2022- 202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eastAsia="MS Mincho;ＭＳ 明朝" w:cs="Cambria"/>
                          <w:b/>
                          <w:b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b/>
                          <w:sz w:val="36"/>
                          <w:szCs w:val="3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38"/>
                          <w:szCs w:val="38"/>
                        </w:rPr>
                        <w:t>Avantaje pentru ele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firstLine="708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644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Bursă profesională în cuantum de 200 RON/lun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644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Burse oferite suplimentar de agenții economi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4" w:hanging="0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partene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  <w:t>Posibilitatea continuării studiilor lice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firstLine="502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Decontarea transportului pentru elevii navetișt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4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conform legi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4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 xml:space="preserve">Etapa I de admiter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4 - 8 și 11-13 iulie 2022 -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Înscrierea candidaților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(la secretariatul  unității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învățământ profesional pe baza fișei de înscriere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eliberată de unitatea de învățământ gimnazial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13 iulie 2022 - Afișarea listei candidaților înscriși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15 iulie 2022 –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Afișarea listei candidaților admiși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bookmarkStart w:id="7" w:name="_Hlk95481297"/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18-21 iulie 2022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bookmarkEnd w:id="7"/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Depunerea dosarelor de înscriere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(pe baza unei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programări pe zile și ore a candidaților declarați admiși)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25 iulie 2022 – Afișarea listei candidaților înmatriculați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bookmarkStart w:id="8" w:name="_Hlk95481719"/>
                      <w:bookmarkEnd w:id="8"/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Etapa a II-a de admite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bookmarkStart w:id="9" w:name="_Hlk95481719"/>
                      <w:bookmarkEnd w:id="9"/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26 iulie – 2 august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2022 -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Înscrierea candidațilo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(la secretariatul unității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învățământ profesion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pe baza fișei de înscri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eliberată de unitatea de învățământ gimnazial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3 august 2021- Afișarea listei candidaților admiș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4-5 și 8 august 2022 –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Depunerea dosarelor de înscriere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8 august 2022 -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Afișarea listei candidaților înmatriculaț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Etapa a III-a de admite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9-10 august 2022 -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Înscrierea candidaților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(la secretariatul unității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învățământ profesional pe baza fișei de înscri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eliberată de unitatea de învățământ gimnazială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10 august 2022 -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Depunerea dosarelor de înscriere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(pe baza une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programări pe zile și ore a candidaților declarați admiș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8"/>
                          <w:szCs w:val="38"/>
                        </w:rPr>
                      </w:r>
                      <w:bookmarkEnd w:id="5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99585" cy="12360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36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923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9240" cy="27501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9240" cy="275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0" w:leader="none"/>
                                    </w:tabs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2705100"/>
                                        <wp:effectExtent l="0" t="0" r="0" b="0"/>
                                        <wp:docPr id="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3425" cy="2705100"/>
                                        <wp:effectExtent l="0" t="0" r="0" b="0"/>
                                        <wp:docPr id="6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3425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4637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hanging="0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84705" cy="2750185"/>
                                              <wp:effectExtent l="0" t="0" r="0" b="0"/>
                                              <wp:docPr id="7" name="Picture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4705" cy="27501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5645" cy="2750185"/>
                                              <wp:effectExtent l="0" t="0" r="0" b="0"/>
                                              <wp:docPr id="8" name="Picture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5645" cy="27501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0" w:leader="none"/>
                                    </w:tabs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9940" cy="2985135"/>
                                        <wp:effectExtent l="0" t="0" r="0" b="0"/>
                                        <wp:docPr id="9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940" cy="298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9930" cy="2980690"/>
                                        <wp:effectExtent l="0" t="0" r="0" b="0"/>
                                        <wp:docPr id="10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298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ȘCOALA PROFESIONALĂ DE COOPERAȚIE îşi propune să pună la dispoziţia comunităţii oportunităţi de educaţie şi instruire de înaltă calitate în domeniul servicii, să fie o școală bazată pe valori, prin acțiuni de mare responsabilitate și calitate, compatibile cu cele din 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73.3pt;mso-wrap-distance-left:9pt;mso-wrap-distance-right:0pt;mso-wrap-distance-top:0pt;mso-wrap-distance-bottom:0pt;margin-top:0.05pt;mso-position-vertical-relative:text;margin-left:46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9236" w:hRule="atLeast"/>
                        </w:trPr>
                        <w:tc>
                          <w:tcPr>
                            <w:tcW w:w="6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9240" cy="27501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2705100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3425" cy="2705100"/>
                                  <wp:effectExtent l="0" t="0" r="0" b="0"/>
                                  <wp:docPr id="1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4637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4705" cy="2750185"/>
                                        <wp:effectExtent l="0" t="0" r="0" b="0"/>
                                        <wp:docPr id="14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705" cy="275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5645" cy="2750185"/>
                                        <wp:effectExtent l="0" t="0" r="0" b="0"/>
                                        <wp:docPr id="15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5645" cy="275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9940" cy="2985135"/>
                                  <wp:effectExtent l="0" t="0" r="0" b="0"/>
                                  <wp:docPr id="1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930" cy="2980690"/>
                                  <wp:effectExtent l="0" t="0" r="0" b="0"/>
                                  <wp:docPr id="17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ȘCOALA PROFESIONALĂ DE COOPERAȚIE îşi propune să pună la dispoziţia comunităţii oportunităţi de educaţie şi instruire de înaltă calitate în domeniul servicii, să fie o școală bazată pe valori, prin acțiuni de mare responsabilitate și calitate, compatibile cu cele din 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pBdr>
        <w:bottom w:val="thickThinSmallGap" w:sz="2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3:00Z</dcterms:created>
  <dc:creator>Antoneta Molocea</dc:creator>
  <dc:description/>
  <cp:keywords/>
  <dc:language>en-US</dc:language>
  <cp:lastModifiedBy>Antoneta Molocea</cp:lastModifiedBy>
  <cp:lastPrinted>2022-02-21T13:09:00Z</cp:lastPrinted>
  <dcterms:modified xsi:type="dcterms:W3CDTF">2022-03-28T07:53:00Z</dcterms:modified>
  <cp:revision>2</cp:revision>
  <dc:subject/>
  <dc:title/>
</cp:coreProperties>
</file>